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99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3 ма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агибина ЮМ</w:t>
      </w:r>
      <w:r>
        <w:rPr>
          <w:rFonts w:cs="Times New Roman" w:ascii="Times New Roman" w:hAnsi="Times New Roman"/>
          <w:sz w:val="26"/>
          <w:szCs w:val="26"/>
        </w:rPr>
        <w:t>, *** года рождения, уроженца ***, гражданина РФ, 01;***, 22;***, зарегистрированного и проживающего по адресу: ***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5.04.2025 в 13 часов 37 минут ХМАО-Югра, г.Нефтеюганск, ул.Владимира Петухова, стр. 16, 13 микрорайон, </w:t>
      </w:r>
      <w:r>
        <w:rPr>
          <w:color w:val="FF0000"/>
          <w:sz w:val="26"/>
          <w:szCs w:val="26"/>
        </w:rPr>
        <w:t>Нагибин Ю.М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впереди транспортного средства, выехал на полосу, предназначенную для встречного движения на пешеходном переходе, обозначенной дорожной разметкой 1.14.1, 1.14.2 и дорожными знаками 5.19.1 и 5.19.2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Нагибин Ю.М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Нагибина Ю.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Нагибина Ю.М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8925 от 05.04.2025, согласно которому 05.04.2025 в 13 часов 37 минут ХМАО-Югра, г.Нефтеюганск, ул.Владимира Петухова, стр. 16, 13 микрорайон, </w:t>
      </w:r>
      <w:r>
        <w:rPr>
          <w:color w:val="FF0000"/>
          <w:sz w:val="26"/>
          <w:szCs w:val="26"/>
        </w:rPr>
        <w:t>Нагибин Ю.М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впереди транспортного средства, выехал на полосу, предназначенную для встречного движения на пешеходном переходе, обозначенной дорожной разметкой 1.14.1, 1.14.2 и дорожными знаками 5.19.1 и 5.19.2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05.04.2025, согласно которой </w:t>
      </w:r>
      <w:r>
        <w:rPr>
          <w:color w:val="FF0000"/>
          <w:sz w:val="26"/>
          <w:szCs w:val="26"/>
        </w:rPr>
        <w:t>Нагибин Ю.М</w:t>
      </w:r>
      <w:r>
        <w:rPr>
          <w:sz w:val="26"/>
          <w:szCs w:val="26"/>
        </w:rPr>
        <w:t>. выехал на полосу, предназначенную для встречного движения на пешеходном переходе, обозначенной дорожной разметкой 1.14.1, 1.14.2 и дорожными знаками 5.19.1 и 5.19.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й разметки 1.14.1, 1.14.2 и дорожных знаков 5.19.1 и 5.19.2 распространяется на ул. ул.Владимира Петухова, стр. 16, 13 микрорай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Нагибина Ю.М. от 05.04.2025, согласно которому по ул.В.Петухова он хотел свернуть налево и обогнал машину, вину свою осознае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Нагибин Ю.М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впереди транспортного средства, выехал на полосу, предназначенную для встречного движения на пешеходном переходе, обозначенной дорожной разметкой 1.14.1, 1.14.2 и дорожными знаками 5.19.1 и 5.19.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ы 1.14.1, 1.14.2 ПДД РФ «</w:t>
      </w:r>
      <w:r>
        <w:rPr>
          <w:rStyle w:val="S10"/>
          <w:bCs/>
          <w:sz w:val="26"/>
          <w:szCs w:val="26"/>
          <w:shd w:fill="FFFFFF" w:val="clear"/>
        </w:rPr>
        <w:t>Горизонтальная разметка"</w:t>
      </w:r>
      <w:r>
        <w:rPr>
          <w:sz w:val="26"/>
          <w:szCs w:val="26"/>
          <w:shd w:fill="FFFFFF" w:val="clear"/>
        </w:rPr>
        <w:t xml:space="preserve"> - </w:t>
      </w:r>
      <w:r>
        <w:rPr>
          <w:color w:val="000000"/>
          <w:sz w:val="26"/>
          <w:szCs w:val="26"/>
          <w:shd w:fill="FFFFFF" w:val="clear"/>
        </w:rPr>
        <w:t>обозначают пешеходный переход; стрелы разметки 1.14.2 указывают направление движения пешеход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Согласно п.п. 5.19.1, 5.19.2 </w:t>
      </w:r>
      <w:r>
        <w:rPr>
          <w:sz w:val="26"/>
          <w:szCs w:val="26"/>
        </w:rPr>
        <w:t xml:space="preserve">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  <w:shd w:fill="FFFFFF" w:val="clear"/>
        </w:rPr>
        <w:t xml:space="preserve">знаки особых предписаний вводят или </w:t>
      </w:r>
      <w:r>
        <w:rPr>
          <w:sz w:val="26"/>
          <w:szCs w:val="26"/>
          <w:shd w:fill="FFFFFF" w:val="clear"/>
        </w:rPr>
        <w:t xml:space="preserve">отменяют определенные режимы движения </w:t>
      </w:r>
      <w:r>
        <w:rPr>
          <w:sz w:val="26"/>
          <w:szCs w:val="26"/>
        </w:rPr>
        <w:t xml:space="preserve">Пешеходный переход". При отсутствии на переход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метки 1.1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л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14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  5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</w:rPr>
        <w:t>19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 5.19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слева от дороги на дальней границе перех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C00000"/>
          <w:sz w:val="26"/>
          <w:szCs w:val="26"/>
          <w:shd w:fill="FFFFFF" w:val="clear"/>
        </w:rPr>
        <w:t>на пешеходных перехода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Нагибина Ю.М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Нагибина Ю.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>Нагибина ЮМ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,</w:t>
      </w:r>
      <w:r>
        <w:rPr>
          <w:sz w:val="26"/>
          <w:szCs w:val="26"/>
        </w:rPr>
        <w:t xml:space="preserve"> ИНН 8601010390, кор/сч 40102810245370000007, КБК 18811601123010001140 УИН 1881048625029000389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